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959485</wp:posOffset>
            </wp:positionV>
            <wp:extent cx="1039876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вышение квалификации руководителей и специалистов строи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НО ЦДПО «ПРОЛЕТАРСКИЙ»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«--» ------- 2017  г.</w:t>
      </w:r>
    </w:p>
    <w:p>
      <w:pPr>
        <w:pStyle w:val="Subtitl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0" w:hanging="0"/>
        <w:jc w:val="left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б организации:</w:t>
      </w:r>
    </w:p>
    <w:p>
      <w:pPr>
        <w:pStyle w:val="Subtitl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Р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, долж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организационным вопросам, долж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 код горо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организации </w:t>
            </w:r>
          </w:p>
          <w:p>
            <w:pPr>
              <w:pStyle w:val="Subtitl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о указывать индекс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банк, р/с, БИК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отрудников компании по штатному расписанию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 :   </w:t>
      </w:r>
    </w:p>
    <w:p>
      <w:pPr>
        <w:pStyle w:val="Normal"/>
        <w:numPr>
          <w:ilvl w:val="0"/>
          <w:numId w:val="2"/>
        </w:numPr>
        <w:rPr/>
      </w:pPr>
      <w:r>
        <w:rPr/>
        <w:t>Скан паспорта обучаемого.</w:t>
      </w:r>
    </w:p>
    <w:p>
      <w:pPr>
        <w:pStyle w:val="Normal"/>
        <w:numPr>
          <w:ilvl w:val="0"/>
          <w:numId w:val="2"/>
        </w:numPr>
        <w:rPr/>
      </w:pPr>
      <w:r>
        <w:rPr/>
        <w:t>Скан диплома обучаемого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трудники, направляемые на обу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40"/>
        <w:gridCol w:w="2161"/>
        <w:gridCol w:w="1310"/>
        <w:gridCol w:w="3455"/>
        <w:gridCol w:w="1276"/>
      </w:tblGrid>
      <w:tr>
        <w:trPr>
          <w:trHeight w:val="1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амилия Имя Отчество (полностью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(В ДАТЕЛЬНОМ ПАДЕЖЕ — ком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2" w:firstLine="5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аспортные данные серия, номер, кем выдан, дата выдачи)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разование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олжност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ограммы ПК (вписать необходимую программу из Переч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Группа / индивидуально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ата __________________                  Должность _________________     Подпись ______________________      ФИО _______________________</w:t>
    </w:r>
  </w:p>
  <w:p>
    <w:pPr>
      <w:pStyle w:val="Footer"/>
      <w:rPr/>
    </w:pP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</w:t>
    </w:r>
    <w:r>
      <w:rPr/>
      <w:t>М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sz w:val="3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5:00Z</dcterms:created>
  <dc:creator>ex</dc:creator>
  <dc:description/>
  <cp:keywords/>
  <dc:language>en-US</dc:language>
  <cp:lastModifiedBy>User</cp:lastModifiedBy>
  <cp:lastPrinted>2013-03-14T13:05:00Z</cp:lastPrinted>
  <dcterms:modified xsi:type="dcterms:W3CDTF">2018-02-09T13:49:00Z</dcterms:modified>
  <cp:revision>5</cp:revision>
  <dc:subject/>
  <dc:title> </dc:title>
</cp:coreProperties>
</file>